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Style w:val="StrongEmphasis"/>
          <w:color w:val="4B4B4B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4B4B4B"/>
          <w:sz w:val="28"/>
          <w:szCs w:val="28"/>
        </w:rPr>
        <w:t xml:space="preserve">                                  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-284" w:right="-140" w:hanging="0"/>
        <w:jc w:val="both"/>
        <w:rPr/>
      </w:pPr>
      <w:r>
        <w:rPr>
          <w:spacing w:val="1"/>
          <w:sz w:val="28"/>
          <w:szCs w:val="28"/>
        </w:rPr>
        <w:t xml:space="preserve">1.1. Настоящее Положение является локальным актом, регламентирующим порядок </w:t>
      </w:r>
      <w:r>
        <w:rPr>
          <w:sz w:val="28"/>
          <w:szCs w:val="28"/>
        </w:rPr>
        <w:t xml:space="preserve">формирования и реализации индивидуальных учебных планов, в том числе ускоренного обучения, в пределах осваиваемой образовательной программы в муниципальном  общеобразовательном учреждении « Средняя общеобразовательная школа № 3 города Пугачева Саратовской области»  (далее – Учреждение). </w:t>
      </w:r>
    </w:p>
    <w:p>
      <w:pPr>
        <w:pStyle w:val="Normal"/>
        <w:widowControl w:val="false"/>
        <w:autoSpaceDE w:val="false"/>
        <w:ind w:left="-284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4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Индивидуальный учебный план (далее - ИУП) - результат развития принципов дифференциации, индивидуализации и вариативности образовательного процесса. Его нормативно-правовой основой являются:</w:t>
      </w:r>
    </w:p>
    <w:p>
      <w:pPr>
        <w:pStyle w:val="Style16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29.12.2012 № 273-ФЗ "Об образовании в Российской Федерации" (п. 23 ст. 2, ст. 15, ст. 16, п. 1 ч. 3 ст. 28, ст. 30, п. 5 ч. 3 ст. 47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06.10.2009 № 373 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 Приказом Министерства образования и науки Российской Федерации от 30.08.2013 № 1015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ержденные постановлением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Правительства Саратовской области от 10.06.2014 г. № 340-П « Об утверждении Положения о порядке регламентации и оформления отношений  областной государственной или муниципальной образовательной организации  и родителей ( законных представителей) обучающихся, нуждающихся в длительном лечении, а также детей-инвалидов 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Style16"/>
        <w:jc w:val="both"/>
        <w:rPr/>
      </w:pPr>
      <w:r>
        <w:rPr>
          <w:sz w:val="28"/>
          <w:szCs w:val="28"/>
        </w:rPr>
        <w:t>- Устав  МОУ «СОШ №3 г. Пугачева Саратовской области».</w:t>
      </w:r>
    </w:p>
    <w:p>
      <w:pPr>
        <w:pStyle w:val="Style16"/>
        <w:jc w:val="both"/>
        <w:rPr/>
      </w:pPr>
      <w:r>
        <w:rPr>
          <w:sz w:val="28"/>
          <w:szCs w:val="28"/>
        </w:rPr>
        <w:t>1.3. Настоящее положение определяет структуру, содержание, порядок разработки и утверждения индивидуального учебного плана (далее – ИУП) в Учреждении.</w:t>
      </w:r>
    </w:p>
    <w:p>
      <w:pPr>
        <w:pStyle w:val="Style16"/>
        <w:jc w:val="both"/>
        <w:rPr/>
      </w:pPr>
      <w:r>
        <w:rPr>
          <w:sz w:val="28"/>
          <w:szCs w:val="28"/>
        </w:rPr>
        <w:t>1.4. Под ИУП в Учреждении 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5. ИУП является составной частью ООП соответствующего уровня образования и призван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ть развитие потенциала молодых талантов и мотивированных обучающихс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беспечить учет индивидуальных особенностей образования детей с ограниченными возможностями здоровья (далее – ОВЗ)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освоение основной образовательной программы детьми при наличии трудностей обучения или находящихся в особой жизненной ситу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1.6. ИУП реализует право обучающихся на получение образования в объеме, установленном ФГОС общего образования соответствующего уровня  с  максимальной учебной нагрузкой, соответствующей требованиям СанПиН -2.4.2.2801-10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 И ЗАДАЧИ  ИУП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2.1. Основной целью реализации ИУП является удовлетворение образовательных потребностей обучающихся посредством выбора оптимального набора учебных предметов, курсов, дисциплин (модулей), темпов и сроков их освоения, а также форм обучения, темпов и сроков их освоения.</w:t>
      </w:r>
    </w:p>
    <w:p>
      <w:pPr>
        <w:pStyle w:val="Style16"/>
        <w:jc w:val="both"/>
        <w:rPr/>
      </w:pPr>
      <w:r>
        <w:rPr>
          <w:sz w:val="28"/>
          <w:szCs w:val="28"/>
        </w:rPr>
        <w:t>2.2. Достижение основной цели ИУП в Учреждении при осуществлении основной деятельности обеспечивается через создание условий для реализации ООП соответствующего уровня образования для обучающихся, способствующи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коренному освоению образовательных программ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офильной подготовки, самоопределения обучающихся в выборе будущей профе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ьному обучени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стижению творческих успехов (участие в конкурсах регионального, всероссийского, международного масштаба);</w:t>
      </w:r>
    </w:p>
    <w:p>
      <w:pPr>
        <w:pStyle w:val="Style16"/>
        <w:jc w:val="both"/>
        <w:rPr/>
      </w:pPr>
      <w:r>
        <w:rPr>
          <w:sz w:val="28"/>
          <w:szCs w:val="28"/>
        </w:rPr>
        <w:t>2.3. ИУП проектируется для:</w:t>
      </w:r>
    </w:p>
    <w:p>
      <w:pPr>
        <w:pStyle w:val="Style16"/>
        <w:jc w:val="both"/>
        <w:rPr/>
      </w:pPr>
      <w:r>
        <w:rPr>
          <w:sz w:val="28"/>
          <w:szCs w:val="28"/>
        </w:rPr>
        <w:t>2.3.1. обучающихся с повышенными образовательными потребностями и особыми интеллектуальными, творческими, физическими способностями, высоким уровнем развития навыков самообраз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>2.3.2. победителей и призеров муниципального, регионального, федерального этапов Всероссийской олимпиады школьников в период подготовки к участию в региональном и заключительном этапах интеллектуальных мероприятий;</w:t>
      </w:r>
    </w:p>
    <w:p>
      <w:pPr>
        <w:pStyle w:val="Style16"/>
        <w:jc w:val="both"/>
        <w:rPr/>
      </w:pPr>
      <w:r>
        <w:rPr>
          <w:sz w:val="28"/>
          <w:szCs w:val="28"/>
        </w:rPr>
        <w:t>2.3.3.обучающихся с ОВЗ или находящихся на длительном лечении по причине травмы или заболевания и не имеющие возможности обучаться по классно – урочной системе;</w:t>
      </w:r>
    </w:p>
    <w:p>
      <w:pPr>
        <w:pStyle w:val="Style16"/>
        <w:jc w:val="both"/>
        <w:rPr/>
      </w:pPr>
      <w:r>
        <w:rPr>
          <w:sz w:val="28"/>
          <w:szCs w:val="28"/>
        </w:rPr>
        <w:t>2.3.4. обучающихся, не имеющих возможность посещать учебные занятия в период спортивных  соревнований, творческих конкурсов, особых обстоятельств жизни в семье;</w:t>
      </w:r>
    </w:p>
    <w:p>
      <w:pPr>
        <w:pStyle w:val="Style16"/>
        <w:jc w:val="both"/>
        <w:rPr/>
      </w:pPr>
      <w:r>
        <w:rPr>
          <w:sz w:val="28"/>
          <w:szCs w:val="28"/>
        </w:rPr>
        <w:t>2.3.5. обучающиеся, не ликвидировавшие в установленные сроки академической задолженности с момента ее образ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>2.4. Целесообразность проектирования ИУП обучающегося определяется на основании и рекомендаций учителей-предметников, медицинских показаний, желания обучающегося и согласия родителей (законных представителей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8"/>
          <w:szCs w:val="28"/>
        </w:rPr>
        <w:t xml:space="preserve">2.5.Возможны следующие варианты организации обучения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дому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в образовательном учреждении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2.5.1. Основаниями для организации индивидуального обучения на дому  являются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письменной форме родителей (законных представителей) на имя директора общеобразовательной организации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, заверенное заведующим отделением или главным врачом и печатью медицинской организац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2.5.2. в течение 10 рабочих дней со дня представления родителями (законными представителями) обращения в письменной форме и заключения медицинской организации издается правовой акт о переводе обучающегося на индивидуальное обучение по индивидуальному учебному плану из расчета учебной нагрузки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1 - 4 классах - до 8 часов в неделю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5 - 8 классах - до 10 часов в неделю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9 классе - до 11 часов в неделю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10 - 11 классах - до 12 часов в неделю.</w:t>
      </w:r>
    </w:p>
    <w:p>
      <w:pPr>
        <w:pStyle w:val="Style16"/>
        <w:jc w:val="both"/>
        <w:rPr/>
      </w:pPr>
      <w:r>
        <w:rPr>
          <w:sz w:val="28"/>
          <w:szCs w:val="28"/>
        </w:rPr>
        <w:t>2.6. Основными принципами ИУП в Учреждении 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ац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риативност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версификац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изац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УСЛОВИЯ И ПОРЯДОК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ОЕКТИРОВАНИЯ  ИНДИВИДУАЛЬНОГО УЧЕБНОГО ПЛАНА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3.1. ИУП разрабатывается на уровень образования (перспективный ИУП), учебный год (текущий ИУП) и (или) на иной срок, указанный в заявлении родителей (законных представителей) об обучении по индивидуальному учебному плану и должен содержа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ые предметные области и учебные предметы соответствующего уровня общего образ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е предметы, курсы, дисциплины (модули), выбираемые обучаю щимися и (или) родителями (законными представителям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урочную деятельность в финансируемом объеме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3.2.Перевод на систему ИУП может оформляться как по отдельно взятой дисциплине, так и по всему комплексу дисциплин учебного плана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3.3. ИУП реализуется в полном объеме в течение учебного года и (или) согласно расписанию, а также при необходимости - по согласованию с родителями (законными представителями) и при наличии медицинских показаний - с применением электронного обучения и дистанционных образовательных технологий.</w:t>
      </w:r>
    </w:p>
    <w:p>
      <w:pPr>
        <w:pStyle w:val="1"/>
        <w:jc w:val="both"/>
        <w:rPr/>
      </w:pPr>
      <w:r>
        <w:rPr>
          <w:sz w:val="28"/>
          <w:szCs w:val="28"/>
        </w:rPr>
        <w:t>3.4. ИУП разрабатывается и утверждается в Учреждении  не позднее 1 сентября нового учебного года или  в течение 10  учебных дней после подачи родителями (законными представителями) заявления при условии проектирования ИУП в течение учебного года для категорий обучающихся, указанных в п.2.5.</w:t>
      </w:r>
    </w:p>
    <w:p>
      <w:pPr>
        <w:pStyle w:val="Style16"/>
        <w:jc w:val="both"/>
        <w:rPr/>
      </w:pPr>
      <w:r>
        <w:rPr>
          <w:sz w:val="28"/>
          <w:szCs w:val="28"/>
        </w:rPr>
        <w:t>3.5. Основанием формирования ИУП является решение педагогического совета, закрепленное приказом по Учреждению   "О формировании индивидуального учебного плана МОУ «СОШ №3 г. Пугачева", издаваемого не позднее 10 дней после подачи заявления родителями (законными представителям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6. Формирование ИУП всех уровней образования осуществляется из числа учебных предметов из обязательных предметных областей соответствующего уровня в объеме не менее определенного стандартом.</w:t>
      </w:r>
    </w:p>
    <w:p>
      <w:pPr>
        <w:pStyle w:val="Style16"/>
        <w:jc w:val="both"/>
        <w:rPr/>
      </w:pPr>
      <w:r>
        <w:rPr>
          <w:sz w:val="28"/>
          <w:szCs w:val="28"/>
        </w:rPr>
        <w:t>3.7.Внеурочная деятельность дополняет и подкрепляет ИУП, создает условия для максимальной реализации запросов обучающихся и (или) их родителей (законных представителей).</w:t>
      </w:r>
    </w:p>
    <w:p>
      <w:pPr>
        <w:pStyle w:val="Style16"/>
        <w:jc w:val="both"/>
        <w:rPr/>
      </w:pPr>
      <w:r>
        <w:rPr>
          <w:sz w:val="28"/>
          <w:szCs w:val="28"/>
        </w:rPr>
        <w:t>3.8.Педагоги, которые будут работать с обучающимися, реализующими ИУП, разрабатывают рабочие программы учебных предметов, курсов, модулей (дисциплин) в соответствии с положением о рабочей программе учебного предмета, курса, модуля (дисциплины) в Учрежден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9. Порядок внесения изменений и (или) дополнений в ИУП включает следующее:</w:t>
      </w:r>
    </w:p>
    <w:p>
      <w:pPr>
        <w:pStyle w:val="Style16"/>
        <w:jc w:val="both"/>
        <w:rPr/>
      </w:pPr>
      <w:r>
        <w:rPr>
          <w:sz w:val="28"/>
          <w:szCs w:val="28"/>
        </w:rPr>
        <w:t>3.9.1 Основанием для внесения изменений и (или) дополнений в ИУП может быть необходимость реализации индивидуальных образовательных запросов обучающегося.</w:t>
      </w:r>
    </w:p>
    <w:p>
      <w:pPr>
        <w:pStyle w:val="Style16"/>
        <w:jc w:val="both"/>
        <w:rPr/>
      </w:pPr>
      <w:r>
        <w:rPr>
          <w:sz w:val="28"/>
          <w:szCs w:val="28"/>
        </w:rPr>
        <w:t>3.9.2. Внесение изменений и (или) дополнений в ИУП возможно в части учебного плана, формируемой участниками образовательного процесса по окончанию учебного пери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9.3. Все изменения и (или) дополнения, вносимые в ИУП в период, определенный настоящим положением, должны быть согласованы с заместителем руководителя Учреждения, пройти соответствующие процедуры, предусмотренные настоящим Положением и закреплены приказом по Учреждению "О внесении изменений и (или) дополнений в основную образовательную программу (соответствующего уровня образования) Учреждения"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В проектировании ИУП и мониторинге его реализации принимает участие служба сопровождения образовательного процесса Учреждения : педагог-психолог, социальный педагог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 И СОДЕРЖАНИЕ ИУП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Содержание ИУП соответствующего уровня общего образования долж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еемственность содержания ООП соответствующего уровня образования Учре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ответствовать требованиям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ике и традициям образовательной организ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росам участников образовательных отнош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2. Содержание ИУП начального общего образования определяе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2.1. Обязательными предметными областями и учебными предметам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ология (русский язык, литературное чтение, иностранный язык, второй иностранный язык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ка и информатика (математик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ознание и естествознание (окружающий мир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я (технологи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культура (физическая культура).</w:t>
      </w:r>
    </w:p>
    <w:p>
      <w:pPr>
        <w:pStyle w:val="Style16"/>
        <w:jc w:val="both"/>
        <w:rPr/>
      </w:pPr>
      <w:r>
        <w:rPr>
          <w:sz w:val="28"/>
          <w:szCs w:val="28"/>
        </w:rPr>
        <w:t>4.2.2. Программами кружков, секций, объединений внеурочной деятельности, выбираемыми обучающимися и (или) родителями (законными представителям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3. Содержание ИУП основного общего образования определяе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3.1.Обязательными предметными областями и учебными предметам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ественно-научные предметы (физика, биология, хими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я (технологи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16"/>
        <w:jc w:val="both"/>
        <w:rPr/>
      </w:pPr>
      <w:r>
        <w:rPr>
          <w:sz w:val="28"/>
          <w:szCs w:val="28"/>
        </w:rPr>
        <w:t>4.3.2. Программами кружков, секций, объединений внеурочной деятельности выбираемыми обучающимися и (или) родителями (законными представителям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 Содержание ИУП среднего общего образования определя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1. Обязательными предметами федерального компонента на базовом уровне и учебными предметами по выбору на базовом и профильном уровн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усский язык,  литература,  иностранный язык, математика, история, обществознание, физическая культура, ОБЖ, география, физика, химия,  биология, информати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2. Программами кружков, секций, объединений внеурочной деятельности выбираемыми обучающимися и (или) родителями (законными представителями)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ОДВЕДЕНИЕ  ИТОГОВ ОБУЧЕНИЯ ПО  ИУП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аттестации обучающегося, занимающегося по ИУП включ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ромежуточную аттестацию обучающегося, проводимую в форма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ИУП и «Положением о формах, периодичности и порядке текущего контроля успеваемости, промежуточной и итоговой  аттестации обучающихс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Итоговую аттестацию обучающегося, проводимую в форма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 Федеральным законом «Об образовании в Российской Федерации»от 29.12.2012 № 273-ФЗ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>ФИНАНСОВОЕ   ОБЕСПЕЧЕНИЕ  ИУП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>6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1:00Z</dcterms:created>
  <dc:creator>Admin</dc:creator>
  <dc:description/>
  <dc:language>en-US</dc:language>
  <cp:lastModifiedBy>Смирнова ВА</cp:lastModifiedBy>
  <cp:lastPrinted>2016-02-11T13:27:00Z</cp:lastPrinted>
  <dcterms:modified xsi:type="dcterms:W3CDTF">2016-02-18T10:51:00Z</dcterms:modified>
  <cp:revision>2</cp:revision>
  <dc:subject/>
  <dc:title/>
</cp:coreProperties>
</file>