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2225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ланируемые результаты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важительное отношение к культуре других народов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эстетические потребности, ценности  и чувст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Предметные результаты </w:t>
      </w:r>
    </w:p>
    <w:p>
      <w:pPr>
        <w:pStyle w:val="Normal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  <w:t>а.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Интонационно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>-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разная  природа  музыкального  искусства.  Выразительность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 изобразительность  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pacing w:val="5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pacing w:val="5"/>
          <w:sz w:val="72"/>
          <w:szCs w:val="72"/>
        </w:rPr>
        <w:t>му</w:t>
      </w:r>
      <w:r>
        <w:rPr>
          <w:rStyle w:val="Ls0"/>
          <w:rFonts w:cs="inherit;Times New Roman" w:ascii="inherit;Times New Roman" w:hAnsi="inherit;Times New Roman"/>
          <w:color w:val="000000"/>
          <w:sz w:val="72"/>
          <w:szCs w:val="72"/>
        </w:rPr>
        <w:t xml:space="preserve">зыке. Интонация как озвученное состояние, выражение эмоций и мыслей. Интонации музыкальны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ечевые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ходств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азличие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тонаци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–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сточник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й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ечи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сновн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редств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й выразительности (мелодия, ритм, темп, динамика, тембр, лад 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р.). Музыкальная реч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как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пособ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щени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ежду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людьми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е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эмоционально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оздействие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Композитор  –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сполнитель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–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лушатель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собенност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й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еч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очинениях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композиторов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е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ыразительный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мысл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Нотная запись как способ фиксации музыкальной речи. Элементы нотной грамоты. Развитие музыки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—</w:t>
      </w:r>
      <w:r>
        <w:rPr>
          <w:rStyle w:val="Ff4"/>
          <w:rFonts w:eastAsia="ff4;Times New Roman"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Style w:val="Style14"/>
          <w:rFonts w:eastAsia="inherit;Times New Roman"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опоставлен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толкновен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чувств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ыслей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человека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ых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тонаций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е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художественных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разов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сновн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риёмы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г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азвити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(повтор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контраст)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Формы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построения музыки как обобщенное выражение художественно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>-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разного содержания произведений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Формы одночастные, двух и трехчастные, вариации, рондо и др.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  <w:t>Музыкальная картина мира.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тонационно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богатств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г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ира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щ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редставлени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й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жизн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траны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етск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хоров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струментальн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коллективы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ансамбл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есн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анца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ыдающие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сполнительские коллективы (хоровые, симфонические). Музыкальные театры. Конкурсы и фестивали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нтов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л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етей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ади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елепередачи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идеофильмы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звукозаписи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(CD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DVD)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азличн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иды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и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вокальная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струментальная,  сольная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хоровая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ркестровая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евчески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голоса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детские,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женские,  мужские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Хоры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етский,  женский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жской,  смешанный.  Музыкальны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струменты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ркестры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имфонический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духовой,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народных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нструментов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Народно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и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рофессионально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узыкально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ворчество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азных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тран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ира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Многообраз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этнокультурных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исторически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ложившихся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радиций.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Региональны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музыкально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>-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поэтические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традиции: </w:t>
      </w:r>
      <w:r>
        <w:rPr>
          <w:rStyle w:val="Style14"/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содержание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образная сфера и музыкальный язык. 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TextBody"/>
        <w:jc w:val="center"/>
        <w:rPr>
          <w:rFonts w:ascii="ff3;Times New Roman" w:hAnsi="ff3;Times New Roman" w:cs="ff3;Times New Roman"/>
          <w:b/>
          <w:b/>
          <w:color w:val="000000"/>
          <w:sz w:val="32"/>
          <w:szCs w:val="32"/>
        </w:rPr>
      </w:pPr>
      <w:r>
        <w:rPr>
          <w:rFonts w:cs="ff3;Times New Roman" w:ascii="ff3;Times New Roman" w:hAnsi="ff3;Times New Roman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 xml:space="preserve">«Музыка вокруг нас»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 и ее роль в повседневной жизни человека. Песни, танцы и марши — основа многообразных жизненно-музыкальных впечатлений детей. Музыкальные инструменты. Песни, танцы и марши — 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 xml:space="preserve">«Музыка и ты»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 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ласс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«Россия – родина моя»</w:t>
      </w:r>
    </w:p>
    <w:p>
      <w:pPr>
        <w:pStyle w:val="TextBody"/>
        <w:rPr/>
      </w:pPr>
      <w:r>
        <w:rPr/>
        <w:t xml:space="preserve">     </w:t>
      </w:r>
      <w:r>
        <w:rPr/>
        <w:t>Музыкальные образы родного края. Песенность как отличительна черта русской музыки. Песня. Мелодия. Аккомпанемент.</w:t>
      </w:r>
    </w:p>
    <w:p>
      <w:pPr>
        <w:pStyle w:val="TextBody"/>
        <w:rPr>
          <w:b/>
          <w:b/>
        </w:rPr>
      </w:pPr>
      <w:r>
        <w:rPr>
          <w:b/>
        </w:rPr>
        <w:t>«День, полный событий»</w:t>
      </w:r>
    </w:p>
    <w:p>
      <w:pPr>
        <w:pStyle w:val="TextBody"/>
        <w:rPr/>
      </w:pPr>
      <w:r>
        <w:rPr/>
        <w:t xml:space="preserve">      </w:t>
      </w:r>
      <w:r>
        <w:rPr/>
        <w:t>Мир ребенка в музыкальных интонациях, образах. Детские пьесы П. Чайковского и С. Прокофьева. Музыкальный инструмент – фортепиано.</w:t>
      </w:r>
    </w:p>
    <w:p>
      <w:pPr>
        <w:pStyle w:val="TextBody"/>
        <w:rPr>
          <w:b/>
          <w:b/>
        </w:rPr>
      </w:pPr>
      <w:r>
        <w:rPr>
          <w:b/>
        </w:rPr>
        <w:t>«О России петь – что стремиться в храм»</w:t>
      </w:r>
    </w:p>
    <w:p>
      <w:pPr>
        <w:pStyle w:val="TextBody"/>
        <w:rPr/>
      </w:pPr>
      <w:r>
        <w:rPr/>
        <w:t>Колокольные звоны России. Святые земли Русской. Праздники Русской православной церкви. Рождество Христово. Молитвы. Хорал.</w:t>
      </w:r>
    </w:p>
    <w:p>
      <w:pPr>
        <w:pStyle w:val="TextBody"/>
        <w:rPr>
          <w:b/>
          <w:b/>
        </w:rPr>
      </w:pPr>
      <w:r>
        <w:rPr>
          <w:b/>
        </w:rPr>
        <w:t>«Гори, гори ясно, чтобы не погасло!»</w:t>
      </w:r>
    </w:p>
    <w:p>
      <w:pPr>
        <w:pStyle w:val="TextBody"/>
        <w:rPr/>
      </w:pPr>
      <w:r>
        <w:rPr/>
        <w:t xml:space="preserve">  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и на тексты народных песенок, закличек, потешек.</w:t>
      </w:r>
    </w:p>
    <w:p>
      <w:pPr>
        <w:pStyle w:val="TextBody"/>
        <w:rPr>
          <w:b/>
          <w:b/>
        </w:rPr>
      </w:pPr>
      <w:r>
        <w:rPr>
          <w:b/>
        </w:rPr>
        <w:t>«В музыкальном театре»</w:t>
      </w:r>
    </w:p>
    <w:p>
      <w:pPr>
        <w:pStyle w:val="TextBody"/>
        <w:rPr/>
      </w:pPr>
      <w:r>
        <w:rPr/>
        <w:t xml:space="preserve">    </w:t>
      </w:r>
      <w:r>
        <w:rPr/>
        <w:t>Опера и балет. Песенность, танцевальность и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TextBody"/>
        <w:rPr>
          <w:b/>
          <w:b/>
        </w:rPr>
      </w:pPr>
      <w:r>
        <w:rPr>
          <w:b/>
        </w:rPr>
        <w:t>«В концертном зале»</w:t>
      </w:r>
    </w:p>
    <w:p>
      <w:pPr>
        <w:pStyle w:val="TextBody"/>
        <w:rPr/>
      </w:pPr>
      <w:r>
        <w:rPr/>
        <w:t xml:space="preserve">    </w:t>
      </w:r>
      <w:r>
        <w:rPr/>
        <w:t>Музыкальные портреты и образы  в симфонической и фортепианной музыке. Развитие музыки взаимодействие тем. Контраст. Тембры инструментов и групп инструментов симфонического оркестра. Партитура.</w:t>
      </w:r>
    </w:p>
    <w:p>
      <w:pPr>
        <w:pStyle w:val="TextBody"/>
        <w:rPr>
          <w:b/>
          <w:b/>
        </w:rPr>
      </w:pPr>
      <w:r>
        <w:rPr>
          <w:b/>
        </w:rPr>
        <w:t>«Чтоб музыкантом быть, так надобно уменье…»</w:t>
      </w:r>
    </w:p>
    <w:p>
      <w:pPr>
        <w:pStyle w:val="TextBody"/>
        <w:rPr/>
      </w:pPr>
      <w:r>
        <w:rPr/>
        <w:t xml:space="preserve">     </w:t>
      </w:r>
      <w:r>
        <w:rPr/>
        <w:t>Композитор – исполнитель - слушатель. Музыкальная речь и музыкальный язык. Выразительность и изобразительность музыки. Жанры музыки. Международные конкурс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TextBody"/>
        <w:rPr>
          <w:b/>
          <w:b/>
        </w:rPr>
      </w:pPr>
      <w:r>
        <w:rPr>
          <w:b/>
        </w:rPr>
        <w:t>«Россия – родина моя»</w:t>
      </w:r>
    </w:p>
    <w:p>
      <w:pPr>
        <w:pStyle w:val="TextBody"/>
        <w:rPr/>
      </w:pPr>
      <w:r>
        <w:rPr/>
        <w:t xml:space="preserve">   </w:t>
      </w:r>
      <w:r>
        <w:rPr/>
        <w:t>Мелодия-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TextBody"/>
        <w:rPr>
          <w:b/>
          <w:b/>
        </w:rPr>
      </w:pPr>
      <w:r>
        <w:rPr>
          <w:b/>
        </w:rPr>
        <w:t>«День, полный событий»</w:t>
      </w:r>
    </w:p>
    <w:p>
      <w:pPr>
        <w:pStyle w:val="TextBody"/>
        <w:rPr/>
      </w:pPr>
      <w:r>
        <w:rPr/>
        <w:t>Выразительность и изобразительность в музыке разных жанров и стилей. Портрет музыке.</w:t>
      </w:r>
    </w:p>
    <w:p>
      <w:pPr>
        <w:pStyle w:val="TextBody"/>
        <w:rPr>
          <w:b/>
          <w:b/>
        </w:rPr>
      </w:pPr>
      <w:r>
        <w:rPr>
          <w:b/>
        </w:rPr>
        <w:t>«О России петь – что стремиться в храм»</w:t>
      </w:r>
    </w:p>
    <w:p>
      <w:pPr>
        <w:pStyle w:val="TextBody"/>
        <w:rPr/>
      </w:pPr>
      <w:r>
        <w:rPr/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TextBody"/>
        <w:rPr>
          <w:b/>
          <w:b/>
        </w:rPr>
      </w:pPr>
      <w:r>
        <w:rPr>
          <w:b/>
        </w:rPr>
        <w:t>«Гори, гори ясно, чтобы не погасло!»</w:t>
      </w:r>
    </w:p>
    <w:p>
      <w:pPr>
        <w:pStyle w:val="TextBody"/>
        <w:rPr/>
      </w:pPr>
      <w:r>
        <w:rPr/>
        <w:t>Жанр былины. Певцы-гусляры. Образы былинных сказителей, народные традиции обряды в музыке русских композиторов</w:t>
      </w:r>
    </w:p>
    <w:p>
      <w:pPr>
        <w:pStyle w:val="TextBody"/>
        <w:rPr>
          <w:b/>
          <w:b/>
        </w:rPr>
      </w:pPr>
      <w:r>
        <w:rPr>
          <w:b/>
        </w:rPr>
        <w:t>«В музыкальном театре»</w:t>
      </w:r>
    </w:p>
    <w:p>
      <w:pPr>
        <w:pStyle w:val="TextBody"/>
        <w:rPr/>
      </w:pPr>
      <w:r>
        <w:rPr/>
        <w:t>Музыкальные темы-характеристики главных героев. Интонационно-образное 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TextBody"/>
        <w:rPr>
          <w:b/>
          <w:b/>
        </w:rPr>
      </w:pPr>
      <w:r>
        <w:rPr>
          <w:b/>
        </w:rPr>
        <w:t>«В концертном зале»</w:t>
      </w:r>
    </w:p>
    <w:p>
      <w:pPr>
        <w:pStyle w:val="TextBody"/>
        <w:rPr/>
      </w:pPr>
      <w:r>
        <w:rPr/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TextBody"/>
        <w:rPr>
          <w:b/>
          <w:b/>
        </w:rPr>
      </w:pPr>
      <w:r>
        <w:rPr>
          <w:b/>
        </w:rPr>
        <w:t>«Чтоб музыкантом быть, так надобно уменье…»</w:t>
      </w:r>
    </w:p>
    <w:p>
      <w:pPr>
        <w:pStyle w:val="TextBody"/>
        <w:rPr/>
      </w:pPr>
      <w:r>
        <w:rPr/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  Джаз – музыка ХХ века. Особенности ритма и мелодики. Импровизация. Известные джазовые музыканты-исполнители. Музыка – источник вдохновения и рад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TextBody"/>
        <w:rPr>
          <w:b/>
          <w:b/>
        </w:rPr>
      </w:pPr>
      <w:r>
        <w:rPr>
          <w:b/>
        </w:rPr>
        <w:t>«Россия – родина моя»</w:t>
      </w:r>
    </w:p>
    <w:p>
      <w:pPr>
        <w:pStyle w:val="TextBody"/>
        <w:rPr/>
      </w:pPr>
      <w:r>
        <w:rPr/>
        <w:t xml:space="preserve">     </w:t>
      </w:r>
      <w:r>
        <w:rPr/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День, полный событий»</w:t>
      </w:r>
    </w:p>
    <w:p>
      <w:pPr>
        <w:pStyle w:val="TextBody"/>
        <w:rPr/>
      </w:pPr>
      <w:r>
        <w:rPr/>
        <w:t>«В краю великих вдохновений…». Один день с А. Пушкиным. Музыкально-поэтические образ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О России петь – что стремиться в храм»</w:t>
      </w:r>
    </w:p>
    <w:p>
      <w:pPr>
        <w:pStyle w:val="TextBody"/>
        <w:rPr/>
      </w:pPr>
      <w:r>
        <w:rPr/>
        <w:t xml:space="preserve">     </w:t>
      </w:r>
      <w:r>
        <w:rPr/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Гори, гори ясно, чтобы не погасло!»</w:t>
      </w:r>
    </w:p>
    <w:p>
      <w:pPr>
        <w:pStyle w:val="TextBody"/>
        <w:rPr/>
      </w:pPr>
      <w:r>
        <w:rPr/>
        <w:t xml:space="preserve">   </w:t>
      </w:r>
      <w:r>
        <w:rPr/>
        <w:t>Народная песня  -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TextBody"/>
        <w:rPr>
          <w:b/>
          <w:b/>
        </w:rPr>
      </w:pPr>
      <w:r>
        <w:rPr>
          <w:b/>
        </w:rPr>
        <w:t>«В музыкальном театре»</w:t>
      </w:r>
    </w:p>
    <w:p>
      <w:pPr>
        <w:pStyle w:val="TextBody"/>
        <w:rPr/>
      </w:pPr>
      <w:r>
        <w:rPr/>
        <w:t xml:space="preserve">     </w:t>
      </w:r>
      <w:r>
        <w:rPr/>
        <w:t>Линии  драматургического развития в опере. Основные темы –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В концертном зале»</w:t>
      </w:r>
    </w:p>
    <w:p>
      <w:pPr>
        <w:pStyle w:val="TextBody"/>
        <w:rPr/>
      </w:pPr>
      <w:r>
        <w:rPr/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Чтоб музыкантом быть, так надобно уменье…»</w:t>
      </w:r>
    </w:p>
    <w:p>
      <w:pPr>
        <w:pStyle w:val="TextBody"/>
        <w:rPr/>
      </w:pPr>
      <w:r>
        <w:rPr/>
        <w:t xml:space="preserve">     </w:t>
      </w:r>
      <w:r>
        <w:rPr/>
        <w:t>Произведения композиторов-классиков и мастерство известных исполнителей. Сходство и различие музыкального языка различ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«Песня, танец и марш перерастают в песенность, танцевальность, маршевость»</w:t>
      </w:r>
    </w:p>
    <w:p>
      <w:pPr>
        <w:pStyle w:val="TextBody"/>
        <w:rPr/>
      </w:pPr>
      <w:r>
        <w:rPr/>
        <w:t xml:space="preserve">Утверждение мысли  о том, что если в музыке большую роль играют песня, танец и марш, то ещё большую роль в ней  песенность, танцевальность и маршевость. Именно эти свойства музыки и делают её близкой, доступной и понятной даже малоопытным слушателям. Песенность, танцевальность и маршевость выводят слушателей на широкие музыкальные просторы. Песенность, танцевальность, маршевость в балете. Песенность, танцевальность, маршевость в вокальной,  инструментальной и вокально-инструментальной музыке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Интонация»</w:t>
      </w:r>
    </w:p>
    <w:p>
      <w:pPr>
        <w:pStyle w:val="TextBody"/>
        <w:rPr/>
      </w:pPr>
      <w:r>
        <w:rPr/>
        <w:t>Интонация – основа музыки.  От яркости интонации зависит яркость музыки. Зерно интонации. Не из всякого сочетания звуков получается мелодия, как не из всякого сочетания слов получается фраза. Интонации выразительные и изобразительные. Изобразительные и выразительные интонации в опере, инструментальной и вокальной музыке. Мелодия – интонационно-осмысленное музыкальное постро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Развитие музыки»</w:t>
      </w:r>
    </w:p>
    <w:p>
      <w:pPr>
        <w:pStyle w:val="TextBody"/>
        <w:rPr/>
      </w:pPr>
      <w:r>
        <w:rPr/>
        <w:t xml:space="preserve">Виды музыкального развития. Развитие в симфонической, вокальной и инструментальной музыке. Повтор, контраст, вариационность – основные принципы развития. Ладовое и динамическое развитие в сцене из балета «Конек-Горбунок». Динамическое и мелодическое развитие в вокальной и инструментальной музыке. Ладовое развитие в музыке. Развитие в музыке Э Грига. Развитие музыкальных тем в симфонической сказке «Петя и волк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строение (формы) музыки</w:t>
      </w:r>
    </w:p>
    <w:p>
      <w:pPr>
        <w:pStyle w:val="TextBody"/>
        <w:rPr/>
      </w:pPr>
      <w:r>
        <w:rPr/>
        <w:t>Понятие «Построение (формы) музыки. Одночастная, двухчастная, трехчастная формы музыки. Формы рондо, вариации. Принципы построения различных форм музыки.  Понятия рефрен, эпизоды, увертю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88"/>
        <w:gridCol w:w="2216"/>
        <w:gridCol w:w="1492"/>
        <w:gridCol w:w="24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/р, тесты, творчески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 – родина м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, полный собы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узыкальном теат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цертном за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88"/>
        <w:gridCol w:w="2216"/>
        <w:gridCol w:w="1492"/>
        <w:gridCol w:w="24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/р, тесты, творчески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 – родина м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, полный собы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узыкальном теат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цертном за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88"/>
        <w:gridCol w:w="2216"/>
        <w:gridCol w:w="1492"/>
        <w:gridCol w:w="24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/р, тесты, творчески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 – родина м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, полный собы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узыкальном теат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цертном за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88"/>
        <w:gridCol w:w="2216"/>
        <w:gridCol w:w="1492"/>
        <w:gridCol w:w="24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, тесты, творчески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 – родина м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, полный собы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цертном за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узыкальном теат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32"/>
        <w:gridCol w:w="2268"/>
        <w:gridCol w:w="2126"/>
        <w:gridCol w:w="2126"/>
      </w:tblGrid>
      <w:tr>
        <w:trPr>
          <w:trHeight w:val="3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 Муза вечная со мной!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овод муз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рок- 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сюду музыка слышн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рок -  иг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ша музыки – мелод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и мелодию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зыка  народов  Крайнего  Сев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Азбука, азбука каждому нужн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ая азб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  урок 1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чащие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ай пе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брый праздник среди зимы. Обобщающий урок 2 четвер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Край, в котором ты живеш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ик, поэт, компози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у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веч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 не молч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е портр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ай сказку. «Баба Яга» - русская народна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мин праз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ые инструменты. У каждого свой музыкальный инструмен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е 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зыка в ци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, который звуч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ера-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ичего на свете  лучше нет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 урок. (</w:t>
            </w:r>
            <w:r>
              <w:rPr>
                <w:i/>
              </w:rPr>
              <w:t>Урок-концер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/>
      </w:pPr>
      <w:r>
        <w:rPr/>
        <w:t>3 класс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41"/>
        <w:gridCol w:w="2278"/>
        <w:gridCol w:w="2102"/>
        <w:gridCol w:w="2096"/>
      </w:tblGrid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я – Родина м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я – душа музы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и музы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0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иват, Россия! К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8.0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ата «Александр Невск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5.0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Иван Сусанин» Да будет вовеки веков сильна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2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, полный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утренней прир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09</w:t>
            </w:r>
            <w:r>
              <w:rPr>
                <w:lang w:eastAsia="en-US"/>
              </w:rPr>
              <w:t>.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. Проект-выставка рисун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детской». Игры и игрушки на прогулке. Обобщение темы «День полный событ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вечерней природ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3</w:t>
            </w:r>
            <w:r>
              <w:rPr>
                <w:lang w:eastAsia="en-US"/>
              </w:rPr>
              <w:t>.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 России петь – что стремиться в храм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дуйся Мария! Богородица. Дево, радуйся!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матери в музыке, поэзии, живопис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матери в современном искусств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-выставка «Расскажи о маме в звуках и красках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04</w:t>
            </w:r>
            <w:r>
              <w:rPr>
                <w:lang w:eastAsia="en-US"/>
              </w:rPr>
              <w:t>.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бное воскресе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.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тем 1 полугодия Итоговое тестирование уча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ые земли Русской. Княгиня Ольга. Князь Владими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0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Гори, гори ясно, чтобы не погасло!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строю гусли на старинный лад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лина о Садко и Морском цар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22</w:t>
            </w:r>
            <w:r>
              <w:rPr>
                <w:rFonts w:eastAsia="Calibri"/>
                <w:lang w:eastAsia="en-US"/>
              </w:rPr>
              <w:t>.0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вцы русской старин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Баян. Садко). Лель, мой Лель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0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чащие картины. Прощание с Маслениц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узыкальном театр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Руслан и Людмила». Образы главных герое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ера «Орфей и Эвридика». Опера «Снегурочка». Волшебное дитя природ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Снегурочка». Полна чудес могучая природа. В заповедном лес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еан – море синее» Н. Римский – Корсаков, образы добра и зла в балете «Спящая красавица» П. Чайковског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0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временных ритмах (мюзиклы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0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концертном за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состязание (концерт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eastAsia="en-US"/>
              </w:rPr>
              <w:t>.0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 инструменты (скрипка, флейта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0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ита «Пер Гюнт». Севера песня народна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09</w:t>
            </w:r>
            <w:r>
              <w:rPr>
                <w:lang w:eastAsia="en-US"/>
              </w:rPr>
              <w:t>.0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роическая». Призыв к мужеств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0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Бетховен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0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Чтоб музыкантом быть, так надобно уменье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о - музыка. Острый ритм – джаза звук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лю я грусть твоих просторов. Проект – альбом пейзаж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07</w:t>
            </w:r>
            <w:r>
              <w:rPr>
                <w:lang w:eastAsia="en-US"/>
              </w:rPr>
              <w:t>.0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музыкального языка разных композитор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авим радость на земле. Радость к солнцу нас зове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третьего года обучения, проект-смотр знаний и творческих достиж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44"/>
        <w:gridCol w:w="2073"/>
        <w:gridCol w:w="2223"/>
        <w:gridCol w:w="3187"/>
      </w:tblGrid>
      <w:tr>
        <w:trPr>
          <w:trHeight w:val="52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6.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3.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 пойду по полю белому... На великий праздник собралася Русь!</w:t>
            </w: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.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Святые земли Русской. Илья Муроме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7.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аздников праздник, торжество из торжеств. Ангел вопияш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4.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Родной обычай стар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.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ирилл и Мефод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.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краю великих вдохнов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.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то за прелесть эти сказки! Три чуда.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рмарочное гулянь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вятогорский монастырь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имнее утро. Зимний вече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иют, сияньем муз одетый.   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6.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зитор- имя ему народ. Музыкальные инструмен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кестр русских народных инструмен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" w:leader="none"/>
                <w:tab w:val="center" w:pos="956" w:leader="none"/>
              </w:tabs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20.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родные праздники.       «Троиц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зыкальные инструменты (скрипка, виолончель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7.0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частье в сирени живет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Не молкнет сердце чуткое Шопена…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Патетическая» сона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арит гармония оркест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ера «Иван Сусанин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ера «Иван Сусанин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8.0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сходила младешень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усский восто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14.0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лет «Петрушка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1.0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Театр музыкальной комед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луженье муз не терпит суеты. Прелюд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11.0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споведь души. Революционный этю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18.0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стерство исполнител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5.0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яя позиция, эмоциональное развитие, сопережи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.0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зыкальные инструменты- гита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3.0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зыкальный сказоч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резер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Рассвет на Москве-ре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   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резер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Критская Е.Д. Музыка: 1-4 кл.  Методическое пособие / Е.Д. Критская, Г.П. Сергеева, Т.С. Шмагина,- 2-е изд. –М.: Просвещение, 2004-207с.</w:t>
      </w:r>
    </w:p>
    <w:p>
      <w:pPr>
        <w:pStyle w:val="Western"/>
        <w:spacing w:lineRule="auto" w:line="360"/>
        <w:jc w:val="both"/>
        <w:rPr/>
      </w:pPr>
      <w:r>
        <w:rPr/>
        <w:t>2. Музыка: учеб. для учащихся 2 кл. нач. шк./ Е.Д. Критская, Г.П. Сергеева, Т.С. Шмагина. –М.: Просвещение, 2012.-128с.</w:t>
      </w:r>
    </w:p>
    <w:p>
      <w:pPr>
        <w:pStyle w:val="Western"/>
        <w:spacing w:lineRule="auto" w:line="360"/>
        <w:jc w:val="both"/>
        <w:rPr/>
      </w:pPr>
      <w:r>
        <w:rPr/>
        <w:t>3 Музыка: учеб. для учащихся 3 кл. нач. шк./ Е.Д. Критская, Г.П. Сергеева, Т.С. Шмагина. –М.: Просвещение, 2012.-128с.</w:t>
      </w:r>
    </w:p>
    <w:p>
      <w:pPr>
        <w:pStyle w:val="Western"/>
        <w:spacing w:lineRule="auto" w:line="360"/>
        <w:jc w:val="both"/>
        <w:rPr/>
      </w:pPr>
      <w:r>
        <w:rPr/>
        <w:t>4. Музыка: учеб. для учащихся 4 кл. нач. шк./ Е.Д. Критская, Г.П. Сергеева, Т.С. Шмагина. –М.: Просвещение, 2012.-127с.</w:t>
      </w:r>
    </w:p>
    <w:p>
      <w:pPr>
        <w:pStyle w:val="Western"/>
        <w:spacing w:lineRule="auto" w:line="360"/>
        <w:jc w:val="both"/>
        <w:rPr/>
      </w:pPr>
      <w:r>
        <w:rPr/>
        <w:t>5. Музыка. Рабочая тетрадь для учащихся 2 кл. начальной школы./ Е.Д.Критская, Г.П.Сергеева, Т.С.Шмагина. –</w:t>
      </w:r>
    </w:p>
    <w:p>
      <w:pPr>
        <w:pStyle w:val="Western"/>
        <w:spacing w:lineRule="auto" w:line="360"/>
        <w:jc w:val="both"/>
        <w:rPr/>
      </w:pPr>
      <w:r>
        <w:rPr/>
        <w:t>М.: Просвещение, 2012-32с.</w:t>
      </w:r>
    </w:p>
    <w:p>
      <w:pPr>
        <w:pStyle w:val="Western"/>
        <w:spacing w:lineRule="auto" w:line="360"/>
        <w:jc w:val="both"/>
        <w:rPr/>
      </w:pPr>
      <w:r>
        <w:rPr/>
        <w:t>6. Музыка. Рабочая тетрадь для учащихся 3 кл. начальной школы./ Е.Д.Критская, Г.П.Сергеева, Т.С.Шмагина. –М.: Просвещение, 2013-32с</w:t>
      </w:r>
    </w:p>
    <w:p>
      <w:pPr>
        <w:pStyle w:val="Western"/>
        <w:spacing w:lineRule="auto" w:line="360"/>
        <w:jc w:val="both"/>
        <w:rPr/>
      </w:pPr>
      <w:r>
        <w:rPr/>
        <w:t>7. Музыка. Рабочая тетрадь для учащихся 4 кл. начальной школы./ Е.Д.Критская, Г.П.Сергеева, Т.С.Шмагина. –7М.: Просвещение, 2013-32с</w:t>
      </w:r>
    </w:p>
    <w:p>
      <w:pPr>
        <w:pStyle w:val="Western"/>
        <w:spacing w:lineRule="auto" w:line="360"/>
        <w:jc w:val="both"/>
        <w:rPr/>
      </w:pPr>
      <w:r>
        <w:rPr/>
        <w:t>8. Хрестоматия музыкального материала к учебнику «Музыка»: 2 кл.: Пособие для учителя / Сост. Е.Д. Критская, Г.П. Сергеева, Т.С. Шмагина. М.: Просвещение, 2004.-128с.</w:t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9. Хрестоматия музыкального материала к учебнику «Музыка»: 3 кл.: Пособие для учителя / Сост. Е.Д. Критская, Г.П. Сергеева, Т.С. Шмагина. М.: Просвещение, 2000.-128с</w:t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10. Хрестоматия музыкального материала к учебнику «Музыка»: 4 кл.: Пособие для учителя / Сост. Е.Д. Критская, Г.П. Сергеева, Т.С. Шмагина. М.: Просвещение, 2005.-128с.</w:t>
      </w:r>
    </w:p>
    <w:p>
      <w:pPr>
        <w:pStyle w:val="Normal"/>
        <w:spacing w:lineRule="auto" w:line="360"/>
        <w:jc w:val="both"/>
        <w:rPr/>
      </w:pPr>
      <w:r>
        <w:rPr/>
        <w:t>11.Фонохрестоматия музыкального материала к учебнику «Музыка, 2 класс» ./ Е.Д. Критская, Г.П. Сергеева, Т.С. Шмагина. Москва, «Просвещение», 2009 (1 СД МР3)</w:t>
      </w:r>
    </w:p>
    <w:p>
      <w:pPr>
        <w:pStyle w:val="Normal"/>
        <w:spacing w:lineRule="auto" w:line="360"/>
        <w:jc w:val="both"/>
        <w:rPr/>
      </w:pPr>
      <w:r>
        <w:rPr/>
        <w:t>12 Фонохрестоматия музыкального материала к учебнику «Музыка, 3 класс» ./ Е.Д. Критская, Г.П. Сергеева, Т.С. Шмагина. Москва, «Просвещение», 2009 (1 СД МР3)</w:t>
      </w:r>
    </w:p>
    <w:p>
      <w:pPr>
        <w:pStyle w:val="Normal"/>
        <w:spacing w:lineRule="auto" w:line="360"/>
        <w:jc w:val="both"/>
        <w:rPr/>
      </w:pPr>
      <w:r>
        <w:rPr/>
        <w:t>13 Фонохрестоматия музыкального материала к учебнику «Музыка, 4 класс» ./ Е.Д. Критская, Г.П. Сергеева, Т.С. Шмагина. Москва, «Просвещение», 2010 (1 СД МР3)</w:t>
      </w:r>
    </w:p>
    <w:p>
      <w:pPr>
        <w:pStyle w:val="Normal"/>
        <w:spacing w:lineRule="auto" w:line="360"/>
        <w:jc w:val="both"/>
        <w:rPr/>
      </w:pPr>
      <w:r>
        <w:rPr/>
        <w:t>14 Музыка: учеб. для учащихся 1 кл. нач. шк./ Е.Д. Критская, Г.П. Сергеева, Т.С. Шмагина. –М.: Просвещение, 2012.-126с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f1">
    <w:name w:val="ff1"/>
    <w:qFormat/>
    <w:rPr/>
  </w:style>
  <w:style w:type="character" w:styleId="Ff4">
    <w:name w:val="ff4"/>
    <w:qFormat/>
    <w:rPr/>
  </w:style>
  <w:style w:type="character" w:styleId="Style14">
    <w:name w:val="_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stern">
    <w:name w:val="western"/>
    <w:basedOn w:val="Normal"/>
    <w:qFormat/>
    <w:pPr/>
    <w:rPr/>
  </w:style>
  <w:style w:type="paragraph" w:styleId="Style15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54:00Z</dcterms:created>
  <dc:creator>Customer</dc:creator>
  <dc:description/>
  <cp:keywords/>
  <dc:language>en-US</dc:language>
  <cp:lastModifiedBy>Тетюкова НН</cp:lastModifiedBy>
  <cp:lastPrinted>2017-10-06T12:46:00Z</cp:lastPrinted>
  <dcterms:modified xsi:type="dcterms:W3CDTF">2018-06-04T05:27:00Z</dcterms:modified>
  <cp:revision>36</cp:revision>
  <dc:subject/>
  <dc:title/>
</cp:coreProperties>
</file>